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145</wp:posOffset>
                </wp:positionH>
                <wp:positionV relativeFrom="paragraph">
                  <wp:posOffset>5019040</wp:posOffset>
                </wp:positionV>
                <wp:extent cx="2918460" cy="148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87880"/>
                        </a:xfrm>
                        <a:prstGeom prst="rect">
                          <a:avLst/>
                        </a:prstGeom>
                        <a:solidFill>
                          <a:srgbClr val="e10000"/>
                        </a:solidFill>
                        <a:ln w="9360">
                          <a:solidFill>
                            <a:srgbClr val="e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0000" stroked="t" o:allowincell="f" style="position:absolute;margin-left:-71.35pt;margin-top:395.2pt;width:229.75pt;height:117.1pt;mso-wrap-style:none;v-text-anchor:middle">
                <v:fill o:detectmouseclick="t" type="solid" color2="#1effff"/>
                <v:stroke color="#e1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6780</wp:posOffset>
                </wp:positionH>
                <wp:positionV relativeFrom="paragraph">
                  <wp:posOffset>-532130</wp:posOffset>
                </wp:positionV>
                <wp:extent cx="2918460" cy="597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5979960"/>
                        </a:xfrm>
                        <a:prstGeom prst="rect">
                          <a:avLst/>
                        </a:prstGeom>
                        <a:solidFill>
                          <a:srgbClr val="003865"/>
                        </a:solidFill>
                        <a:ln w="9360">
                          <a:solidFill>
                            <a:srgbClr val="0038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865" stroked="t" o:allowincell="f" style="position:absolute;margin-left:-71.4pt;margin-top:-41.9pt;width:229.75pt;height:470.8pt;mso-wrap-style:none;v-text-anchor:middle">
                <v:fill o:detectmouseclick="t" type="solid" color2="#ffc79a"/>
                <v:stroke color="#003865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1515</wp:posOffset>
            </wp:positionH>
            <wp:positionV relativeFrom="paragraph">
              <wp:posOffset>-198120</wp:posOffset>
            </wp:positionV>
            <wp:extent cx="2590800" cy="3627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27120"/>
                    </a:xfrm>
                    <a:prstGeom prst="rect">
                      <a:avLst/>
                    </a:prstGeom>
                    <a:ln w="76200">
                      <a:solidFill>
                        <a:srgbClr val="00386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6595</wp:posOffset>
                </wp:positionH>
                <wp:positionV relativeFrom="paragraph">
                  <wp:posOffset>3759200</wp:posOffset>
                </wp:positionV>
                <wp:extent cx="129540" cy="17875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787400"/>
                          <a:chOff x="0" y="0"/>
                          <a:chExt cx="129600" cy="178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88760"/>
                          </a:xfrm>
                          <a:prstGeom prst="rect">
                            <a:avLst/>
                          </a:prstGeom>
                          <a:solidFill>
                            <a:srgbClr val="e10000"/>
                          </a:solidFill>
                          <a:ln w="9360">
                            <a:solidFill>
                              <a:srgbClr val="e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29600" cy="1285920"/>
                          </a:xfrm>
                          <a:prstGeom prst="rect">
                            <a:avLst/>
                          </a:prstGeom>
                          <a:solidFill>
                            <a:srgbClr val="003865"/>
                          </a:solidFill>
                          <a:ln w="9360">
                            <a:solidFill>
                              <a:srgbClr val="0038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296pt;width:10.2pt;height:140.7pt" coordorigin="9097,5920" coordsize="204,2814">
                <v:rect id="shape_0" fillcolor="#e10000" stroked="t" o:allowincell="f" style="position:absolute;left:9097;top:5920;width:203;height:1241;mso-wrap-style:none;v-text-anchor:middle">
                  <v:fill o:detectmouseclick="t" type="solid" color2="#1effff"/>
                  <v:stroke color="#e10000" weight="9360" joinstyle="miter" endcap="flat"/>
                  <w10:wrap type="none"/>
                </v:rect>
                <v:rect id="shape_0" fillcolor="#003865" stroked="t" o:allowincell="f" style="position:absolute;left:9097;top:6710;width:203;height:2024;mso-wrap-style:none;v-text-anchor:middle">
                  <v:fill o:detectmouseclick="t" type="solid" color2="#ffc79a"/>
                  <v:stroke color="#003865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10160</wp:posOffset>
                </wp:positionV>
                <wp:extent cx="3114040" cy="517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5170680"/>
                        </a:xfrm>
                        <a:prstGeom prst="rect">
                          <a:avLst/>
                        </a:prstGeom>
                        <a:solidFill>
                          <a:srgbClr val="bbbcbc"/>
                        </a:solidFill>
                        <a:ln w="9360">
                          <a:solidFill>
                            <a:srgbClr val="bb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cbc" stroked="t" o:allowincell="f" style="position:absolute;margin-left:183.3pt;margin-top:0.8pt;width:245.15pt;height:407.1pt;mso-wrap-style:none;v-text-anchor:middle">
                <v:fill o:detectmouseclick="t" type="solid" color2="#444343"/>
                <v:stroke color="#bbbcbc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7240</wp:posOffset>
                </wp:positionH>
                <wp:positionV relativeFrom="paragraph">
                  <wp:posOffset>354330</wp:posOffset>
                </wp:positionV>
                <wp:extent cx="2520950" cy="4944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Develop a consistent interview process for all applicants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ut yourself in the applicant’s place:  What would you consider unfair or offensive?  The applicant’s perception of the process – whether it’s fair – is importa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Be prepared and organized.  Develop interview questions in advance – ask all candidates similar questions for a fair evaluation.  Feel free to review the questions with HRS before the interview takes plac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>
                                <w:color w:val="FFFF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2"/>
                              </w:rPr>
                              <w:t>Reference Checking:</w:t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References should be checked on candidates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to inviting them to interview</w:t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Call the references listed as well as some that are not on their reference sheet. (Before you call references not provided by applicant, please notify him/her first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89.35pt;mso-wrap-distance-left:9.05pt;mso-wrap-distance-right:9.05pt;mso-wrap-distance-top:0pt;mso-wrap-distance-bottom:0pt;margin-top:27.9pt;mso-position-vertical-relative:text;margin-left:-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Develop a consistent interview process for all applicants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ut yourself in the applicant’s place:  What would you consider unfair or offensive?  The applicant’s perception of the process – whether it’s fair – is important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Be prepared and organized.  Develop interview questions in advance – ask all candidates similar questions for a fair evaluation.  Feel free to review the questions with HRS before the interview takes place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HEAD"/>
                        <w:jc w:val="center"/>
                        <w:rPr>
                          <w:color w:val="FFFFFF"/>
                          <w:sz w:val="36"/>
                          <w:szCs w:val="32"/>
                        </w:rPr>
                      </w:pPr>
                      <w:r>
                        <w:rPr>
                          <w:color w:val="FFFFFF"/>
                          <w:sz w:val="36"/>
                          <w:szCs w:val="32"/>
                        </w:rPr>
                        <w:t>Reference Checking:</w:t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References should be checked on candidates </w:t>
                      </w:r>
                      <w:r>
                        <w:rPr>
                          <w:color w:val="FFFFFF"/>
                          <w:sz w:val="22"/>
                          <w:szCs w:val="22"/>
                          <w:u w:val="single"/>
                        </w:rPr>
                        <w:t>prior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to inviting them to interview</w:t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Call the references listed as well as some that are not on their reference sheet. (Before you call references not provided by applicant, please notify him/her first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4270</wp:posOffset>
                </wp:positionH>
                <wp:positionV relativeFrom="paragraph">
                  <wp:posOffset>4020820</wp:posOffset>
                </wp:positionV>
                <wp:extent cx="2311400" cy="1674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nducting Legally Effective Interviews</w:t>
                            </w:r>
                          </w:p>
                          <w:p>
                            <w:pPr>
                              <w:pStyle w:val="Bylin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ylin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uman Resource Services Training Brochure</w:t>
                            </w:r>
                          </w:p>
                          <w:p>
                            <w:pPr>
                              <w:pStyle w:val="Byline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1.85pt;mso-wrap-distance-left:9.05pt;mso-wrap-distance-right:9.05pt;mso-wrap-distance-top:0pt;mso-wrap-distance-bottom:0pt;margin-top:316.6pt;mso-position-vertical-relative:text;margin-left:4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nducting Legally Effective Interviews</w:t>
                      </w:r>
                    </w:p>
                    <w:p>
                      <w:pPr>
                        <w:pStyle w:val="Bylin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Byline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Human Resource Services Training Brochure</w:t>
                      </w:r>
                    </w:p>
                    <w:p>
                      <w:pPr>
                        <w:pStyle w:val="Byline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5055</wp:posOffset>
                </wp:positionH>
                <wp:positionV relativeFrom="paragraph">
                  <wp:posOffset>6360160</wp:posOffset>
                </wp:positionV>
                <wp:extent cx="2479675" cy="2317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 ©2007 Progressive Business Pub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.25pt;mso-wrap-distance-left:9.05pt;mso-wrap-distance-right:9.05pt;mso-wrap-distance-top:0pt;mso-wrap-distance-bottom:0pt;margin-top:500.8pt;mso-position-vertical-relative:text;margin-left:4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right  ©2007 Progressive Business Pub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8520</wp:posOffset>
                </wp:positionH>
                <wp:positionV relativeFrom="paragraph">
                  <wp:posOffset>-415925</wp:posOffset>
                </wp:positionV>
                <wp:extent cx="2794000" cy="770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What are the keys to holding an effective interview that follows legal guidelin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0.65pt;mso-wrap-distance-left:9.05pt;mso-wrap-distance-right:9.05pt;mso-wrap-distance-top:0pt;mso-wrap-distance-bottom:0pt;margin-top:-32.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What are the keys to holding an effective interview that follows legal guidelin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8030</wp:posOffset>
                </wp:positionH>
                <wp:positionV relativeFrom="paragraph">
                  <wp:posOffset>5592445</wp:posOffset>
                </wp:positionV>
                <wp:extent cx="2610485" cy="836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l Human Resourc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792-2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5.85pt;mso-wrap-distance-left:9.05pt;mso-wrap-distance-right:9.05pt;mso-wrap-distance-top:0pt;mso-wrap-distance-bottom:0pt;margin-top:440.35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Ques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ll Human Resourc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t 792-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045</wp:posOffset>
                </wp:positionH>
                <wp:positionV relativeFrom="paragraph">
                  <wp:posOffset>175260</wp:posOffset>
                </wp:positionV>
                <wp:extent cx="3020060" cy="4732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jc w:val="center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  <w:t>Post Interview Suggestions</w:t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keep applicants informed about the decision process. (HRS can help you with this.  Just ask!)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xtend an offer as soon as possible after a decision is made and background check has been completed, then notify other candidat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eep a record of interviews for at least one year</w:t>
                            </w:r>
                          </w:p>
                          <w:p>
                            <w:pPr>
                              <w:pStyle w:val="SUBHEAD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  <w:t>Confidentiality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s of candidates, application materials, etc. should be made available only to those involved in the hiring process</w:t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cussion among the committee members is confidential and must remain so even after the position has been fill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72.6pt;mso-wrap-distance-left:9.05pt;mso-wrap-distance-right:9.05pt;mso-wrap-distance-top:0pt;mso-wrap-distance-bottom:0pt;margin-top:13.8pt;mso-position-vertical-relative:text;margin-left:1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jc w:val="center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  <w:t>Post Interview Suggestions</w:t>
                      </w:r>
                    </w:p>
                    <w:p>
                      <w:pPr>
                        <w:pStyle w:val="BodyCopy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Pleas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keep applicants informed about the decision process. (HRS can help you with this.  Just ask!)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Extend an offer as soon as possible after a decision is made and background check has been completed, then notify other candidat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Keep a record of interviews for at least one year</w:t>
                      </w:r>
                    </w:p>
                    <w:p>
                      <w:pPr>
                        <w:pStyle w:val="SUBHEAD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HEAD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UBHEAD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  <w:t>Confidentiality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Names of candidates, application materials, etc. should be made available only to those involved in the hiring process</w:t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Discussion among the committee members is confidential and must remain so even after the position has been fi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087245</wp:posOffset>
                </wp:positionV>
                <wp:extent cx="2982595" cy="39954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3995280"/>
                        </a:xfrm>
                        <a:prstGeom prst="rect">
                          <a:avLst/>
                        </a:prstGeom>
                        <a:solidFill>
                          <a:srgbClr val="e10000"/>
                        </a:solidFill>
                        <a:ln w="9360">
                          <a:solidFill>
                            <a:srgbClr val="e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0000" stroked="t" o:allowincell="f" style="position:absolute;margin-left:176pt;margin-top:164.35pt;width:234.8pt;height:314.55pt;mso-wrap-style:none;v-text-anchor:middle">
                <v:fill o:detectmouseclick="t" type="solid" color2="#1effff"/>
                <v:stroke color="#e1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855</wp:posOffset>
                </wp:positionH>
                <wp:positionV relativeFrom="paragraph">
                  <wp:posOffset>-88265</wp:posOffset>
                </wp:positionV>
                <wp:extent cx="2750185" cy="27260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725920"/>
                        </a:xfrm>
                        <a:prstGeom prst="rect">
                          <a:avLst/>
                        </a:prstGeom>
                        <a:solidFill>
                          <a:srgbClr val="bbbcbc"/>
                        </a:solidFill>
                        <a:ln w="9360">
                          <a:solidFill>
                            <a:srgbClr val="bb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cbc" stroked="t" o:allowincell="f" style="position:absolute;margin-left:-68.65pt;margin-top:-6.95pt;width:216.5pt;height:214.6pt;mso-wrap-style:none;v-text-anchor:middle">
                <v:fill o:detectmouseclick="t" type="solid" color2="#444343"/>
                <v:stroke color="#bbbc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0410</wp:posOffset>
                </wp:positionH>
                <wp:positionV relativeFrom="paragraph">
                  <wp:posOffset>735330</wp:posOffset>
                </wp:positionV>
                <wp:extent cx="2918460" cy="5612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5612040"/>
                        </a:xfrm>
                        <a:prstGeom prst="rect">
                          <a:avLst/>
                        </a:prstGeom>
                        <a:solidFill>
                          <a:srgbClr val="003865"/>
                        </a:solidFill>
                        <a:ln w="9360">
                          <a:solidFill>
                            <a:srgbClr val="0038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865" stroked="t" o:allowincell="f" style="position:absolute;margin-left:458.3pt;margin-top:57.9pt;width:229.75pt;height:441.85pt;mso-wrap-style:none;v-text-anchor:middle">
                <v:fill o:detectmouseclick="t" type="solid" color2="#ffc79a"/>
                <v:stroke color="#00386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0410</wp:posOffset>
                </wp:positionH>
                <wp:positionV relativeFrom="paragraph">
                  <wp:posOffset>-499745</wp:posOffset>
                </wp:positionV>
                <wp:extent cx="2918460" cy="1235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235160"/>
                        </a:xfrm>
                        <a:prstGeom prst="rect">
                          <a:avLst/>
                        </a:prstGeom>
                        <a:solidFill>
                          <a:srgbClr val="bbbcbc"/>
                        </a:solidFill>
                        <a:ln w="9360">
                          <a:solidFill>
                            <a:srgbClr val="bb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cbc" stroked="t" o:allowincell="f" style="position:absolute;margin-left:458.3pt;margin-top:-39.35pt;width:229.75pt;height:97.2pt;mso-wrap-style:none;v-text-anchor:middle">
                <v:fill o:detectmouseclick="t" type="solid" color2="#444343"/>
                <v:stroke color="#bbbcb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0610</wp:posOffset>
            </wp:positionH>
            <wp:positionV relativeFrom="paragraph">
              <wp:posOffset>-286385</wp:posOffset>
            </wp:positionV>
            <wp:extent cx="2752725" cy="19729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72945"/>
                    </a:xfrm>
                    <a:prstGeom prst="rect">
                      <a:avLst/>
                    </a:prstGeom>
                    <a:ln w="76200">
                      <a:solidFill>
                        <a:srgbClr val="00386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6305</wp:posOffset>
                </wp:positionH>
                <wp:positionV relativeFrom="paragraph">
                  <wp:posOffset>3267075</wp:posOffset>
                </wp:positionV>
                <wp:extent cx="129540" cy="144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1440"/>
                        </a:xfrm>
                        <a:prstGeom prst="rect">
                          <a:avLst/>
                        </a:prstGeom>
                        <a:solidFill>
                          <a:srgbClr val="003865"/>
                        </a:solidFill>
                        <a:ln w="9360">
                          <a:solidFill>
                            <a:srgbClr val="0038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865" stroked="t" o:allowincell="f" style="position:absolute;margin-left:-72.15pt;margin-top:257.25pt;width:10.15pt;height:113.45pt;mso-wrap-style:none;v-text-anchor:middle">
                <v:fill o:detectmouseclick="t" type="solid" color2="#ffc79a"/>
                <v:stroke color="#00386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6305</wp:posOffset>
                </wp:positionH>
                <wp:positionV relativeFrom="paragraph">
                  <wp:posOffset>4210685</wp:posOffset>
                </wp:positionV>
                <wp:extent cx="129540" cy="2349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349360"/>
                        </a:xfrm>
                        <a:prstGeom prst="rect">
                          <a:avLst/>
                        </a:prstGeom>
                        <a:solidFill>
                          <a:srgbClr val="e10000"/>
                        </a:solidFill>
                        <a:ln w="9360">
                          <a:solidFill>
                            <a:srgbClr val="e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0000" stroked="t" o:allowincell="f" style="position:absolute;margin-left:-72.15pt;margin-top:331.55pt;width:10.15pt;height:184.95pt;mso-wrap-style:none;v-text-anchor:middle">
                <v:fill o:detectmouseclick="t" type="solid" color2="#1effff"/>
                <v:stroke color="#e10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30480</wp:posOffset>
                </wp:positionV>
                <wp:extent cx="2432050" cy="410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goals of any hiring interview ar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2.3pt;mso-wrap-distance-left:9.05pt;mso-wrap-distance-right:9.05pt;mso-wrap-distance-top:0pt;mso-wrap-distance-bottom:0pt;margin-top:2.4pt;mso-position-vertical-relative:text;margin-left:-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goals of any hiring interview ar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215</wp:posOffset>
                </wp:positionH>
                <wp:positionV relativeFrom="paragraph">
                  <wp:posOffset>4156075</wp:posOffset>
                </wp:positionV>
                <wp:extent cx="2432050" cy="2301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tle VII of the Civil Rights Act prohibits discrimination based on race, color, sex, religion or national origin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 Age Discrimination in Employment Act (ADEA) makes it illegal to base decisions on an applicant’s ag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 Americans with Disabilities Act (ADA) makes it illegal to base decisions on a person’s physical or mental disabilit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81.25pt;mso-wrap-distance-left:9.05pt;mso-wrap-distance-right:9.05pt;mso-wrap-distance-top:0pt;mso-wrap-distance-bottom:0pt;margin-top:327.25pt;mso-position-vertical-relative:text;margin-left:-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itle VII of the Civil Rights Act prohibits discrimination based on race, color, sex, religion or national origin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he Age Discrimination in Employment Act (ADEA) makes it illegal to base decisions on an applicant’s age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he Americans with Disabilities Act (ADA) makes it illegal to base decisions on a person’s physical or mental disability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720" w:hanging="0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720" w:hanging="0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574675</wp:posOffset>
                </wp:positionV>
                <wp:extent cx="2432050" cy="19748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termine whether an applicant is suitable for the position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et enough relevant information to support a hiring deci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duct the process in a way that’s fair to the applica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eep the process within legal guidelin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55.5pt;mso-wrap-distance-left:9.05pt;mso-wrap-distance-right:9.05pt;mso-wrap-distance-top:0pt;mso-wrap-distance-bottom:0pt;margin-top:45.25pt;mso-position-vertical-relative:text;margin-left:-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etermine whether an applicant is suitable for the position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et enough relevant information to support a hiring decision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nduct the process in a way that’s fair to the applicant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Keep the process within legal guidelin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215</wp:posOffset>
                </wp:positionH>
                <wp:positionV relativeFrom="paragraph">
                  <wp:posOffset>3420110</wp:posOffset>
                </wp:positionV>
                <wp:extent cx="2432050" cy="453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laws affect the intervie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5.7pt;mso-wrap-distance-left:9.05pt;mso-wrap-distance-right:9.05pt;mso-wrap-distance-top:0pt;mso-wrap-distance-bottom:0pt;margin-top:269.3pt;mso-position-vertical-relative:text;margin-left:-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laws affect the intervie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925</wp:posOffset>
                </wp:positionH>
                <wp:positionV relativeFrom="paragraph">
                  <wp:posOffset>2211705</wp:posOffset>
                </wp:positionV>
                <wp:extent cx="2801620" cy="39166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Cs w:val="30"/>
                              </w:rPr>
                              <w:t>Interview Questions to Avoid:</w:t>
                            </w:r>
                          </w:p>
                          <w:p>
                            <w:pPr>
                              <w:pStyle w:val="SUBHEAD"/>
                              <w:rPr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he EEOC guidelines, as well as federal and state laws, prohibit asking certain questions of job applicants.  Below are some examples of questions to avoid:</w:t>
                            </w:r>
                          </w:p>
                          <w:p>
                            <w:pPr>
                              <w:pStyle w:val="SUBHEAD"/>
                              <w:rPr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ge or date of birth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isabilities of any kind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pplicant’s race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ate and type of military discharge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umber of children and their ages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Who will care for your kids while you are at work?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Have you ever been arrested? </w:t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umber of sick days taken last year</w:t>
                            </w:r>
                          </w:p>
                          <w:p>
                            <w:pPr>
                              <w:pStyle w:val="BodyCopy"/>
                              <w:ind w:left="36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f you are unsure if a question is offensive or not, play it safe and refrain from asking it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08.4pt;mso-wrap-distance-left:9.05pt;mso-wrap-distance-right:9.05pt;mso-wrap-distance-top:0pt;mso-wrap-distance-bottom:0pt;margin-top:174.15pt;mso-position-vertical-relative:text;margin-left:1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>
                          <w:color w:val="FFFFFF"/>
                          <w:szCs w:val="30"/>
                        </w:rPr>
                      </w:pPr>
                      <w:r>
                        <w:rPr>
                          <w:color w:val="FFFFFF"/>
                          <w:szCs w:val="30"/>
                        </w:rPr>
                        <w:t>Interview Questions to Avoid:</w:t>
                      </w:r>
                    </w:p>
                    <w:p>
                      <w:pPr>
                        <w:pStyle w:val="SUBHEAD"/>
                        <w:rPr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Cs/>
                          <w:color w:val="FFFFFF"/>
                          <w:sz w:val="22"/>
                          <w:szCs w:val="22"/>
                        </w:rPr>
                        <w:t>The EEOC guidelines, as well as federal and state laws, prohibit asking certain questions of job applicants.  Below are some examples of questions to avoid:</w:t>
                      </w:r>
                    </w:p>
                    <w:p>
                      <w:pPr>
                        <w:pStyle w:val="SUBHEAD"/>
                        <w:rPr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Age or date of birth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Disabilities of any kind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Applicant’s race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Date and type of military discharge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Marital status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Number of children and their ages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Who will care for your kids while you are at work?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Have you ever been arrested? </w:t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Number of sick days taken last year</w:t>
                      </w:r>
                    </w:p>
                    <w:p>
                      <w:pPr>
                        <w:pStyle w:val="BodyCopy"/>
                        <w:ind w:left="36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If you are unsure if a question is offensive or not, play it safe and refrain from asking it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4405</wp:posOffset>
                </wp:positionH>
                <wp:positionV relativeFrom="paragraph">
                  <wp:posOffset>-263525</wp:posOffset>
                </wp:positionV>
                <wp:extent cx="2404745" cy="8229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 good search committee simply treats all candidates fairly and with respec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4.8pt;mso-wrap-distance-left:9.05pt;mso-wrap-distance-right:9.05pt;mso-wrap-distance-top:0pt;mso-wrap-distance-bottom:0pt;margin-top:-20.75pt;mso-position-vertical-relative:text;margin-left:4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A good search committee simply treats all candidates fairly and with respect</w:t>
                      </w:r>
                      <w:r>
                        <w:rPr>
                          <w:color w:val="000000"/>
                          <w:sz w:val="28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914400</wp:posOffset>
                </wp:positionV>
                <wp:extent cx="2625090" cy="52978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jc w:val="center"/>
                              <w:rPr>
                                <w:color w:val="FFFFFF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hat are the best ways to stay within the law and obtain relevant information during the interview?</w:t>
                              <w:br/>
                            </w:r>
                          </w:p>
                          <w:p>
                            <w:pPr>
                              <w:pStyle w:val="SUBHEAD"/>
                              <w:jc w:val="center"/>
                              <w:rPr>
                                <w:color w:val="FFFFFF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nsure all questions are job-related and non-discriminatory.  Remind anyone involved with the interview process to avoid potentially discriminatory lines of questions, such as those related to a candidates age, nationality, race, ethnicity, gender, marital status, religion, or political affiliation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uring informal conversations (during lunch or dinner), avoid these topics as wel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Cop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Notes and other documentation follow the same guides as conversations:  keep them business-related and away from topics covered under Title VII, ADEA, and ADA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17.15pt;mso-wrap-distance-left:9.05pt;mso-wrap-distance-right:9.05pt;mso-wrap-distance-top:0pt;mso-wrap-distance-bottom:0pt;margin-top:72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jc w:val="center"/>
                        <w:rPr>
                          <w:color w:val="FFFFFF"/>
                          <w:sz w:val="14"/>
                          <w:szCs w:val="10"/>
                        </w:rPr>
                      </w:pPr>
                      <w:r>
                        <w:rPr>
                          <w:color w:val="FFFFFF"/>
                        </w:rPr>
                        <w:t>What are the best ways to stay within the law and obtain relevant information during the interview?</w:t>
                        <w:br/>
                      </w:r>
                    </w:p>
                    <w:p>
                      <w:pPr>
                        <w:pStyle w:val="SUBHEAD"/>
                        <w:jc w:val="center"/>
                        <w:rPr>
                          <w:color w:val="FFFFFF"/>
                          <w:sz w:val="14"/>
                          <w:szCs w:val="10"/>
                        </w:rPr>
                      </w:pPr>
                      <w:r>
                        <w:rPr>
                          <w:color w:val="FFFFFF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nsure all questions are job-related and non-discriminatory.  Remind anyone involved with the interview process to avoid potentially discriminatory lines of questions, such as those related to a candidates age, nationality, race, ethnicity, gender, marital status, religion, or political affiliation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uring informal conversations (during lunch or dinner), avoid these topics as well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Cop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Notes and other documentation follow the same guides as conversations:  keep them business-related and away from topics covered under Title VII, ADEA, and ADA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panyNameHere02Char">
    <w:name w:val="Company Name Here 02 Char"/>
    <w:qFormat/>
    <w:rPr>
      <w:rFonts w:ascii="Arial" w:hAnsi="Arial" w:cs="Arial"/>
      <w:b/>
      <w:color w:val="FFFFFF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300"/>
      <w:jc w:val="both"/>
    </w:pPr>
    <w:rPr>
      <w:rFonts w:ascii="Helvetica" w:hAnsi="Helvetica" w:cs="Helvetica"/>
      <w:color w:val="231F20"/>
      <w:sz w:val="20"/>
    </w:rPr>
  </w:style>
  <w:style w:type="paragraph" w:styleId="CompanyNameHere02">
    <w:name w:val="Company Name Here 02"/>
    <w:basedOn w:val="Normal"/>
    <w:qFormat/>
    <w:pPr/>
    <w:rPr>
      <w:rFonts w:ascii="Arial" w:hAnsi="Arial" w:cs="Arial"/>
      <w:b/>
      <w:color w:val="FFFFFF"/>
      <w:sz w:val="22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Helvetica" w:hAnsi="Helvetica" w:cs="Helvetica"/>
      <w:b/>
      <w:color w:val="231F20"/>
      <w:sz w:val="20"/>
    </w:rPr>
  </w:style>
  <w:style w:type="paragraph" w:styleId="HEADLINE">
    <w:name w:val="HEADLINE"/>
    <w:basedOn w:val="Normal"/>
    <w:qFormat/>
    <w:pPr>
      <w:jc w:val="center"/>
    </w:pPr>
    <w:rPr>
      <w:rFonts w:ascii="Arial" w:hAnsi="Arial" w:cs="Arial"/>
      <w:b/>
      <w:color w:val="FFFFFF"/>
    </w:rPr>
  </w:style>
  <w:style w:type="paragraph" w:styleId="Headline2">
    <w:name w:val="Headline2"/>
    <w:basedOn w:val="HEADLINE"/>
    <w:qFormat/>
    <w:pPr>
      <w:jc w:val="left"/>
    </w:pPr>
    <w:rPr>
      <w:rFonts w:ascii="Arial" w:hAnsi="Arial" w:cs="Arial"/>
      <w:sz w:val="3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b/>
      <w:smallCaps/>
      <w:color w:val="231F20"/>
      <w:sz w:val="22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</w:rPr>
  </w:style>
  <w:style w:type="paragraph" w:styleId="CompanyNameHere01">
    <w:name w:val="Company Name Here 01"/>
    <w:basedOn w:val="HEADLINE"/>
    <w:qFormat/>
    <w:pPr>
      <w:jc w:val="left"/>
    </w:pPr>
    <w:rPr>
      <w:rFonts w:ascii="Arial" w:hAnsi="Arial" w:cs="Arial"/>
    </w:rPr>
  </w:style>
  <w:style w:type="paragraph" w:styleId="SUBHEAD">
    <w:name w:val="SUBHEAD"/>
    <w:basedOn w:val="Normal"/>
    <w:qFormat/>
    <w:pPr>
      <w:spacing w:before="0" w:after="120"/>
    </w:pPr>
    <w:rPr>
      <w:rFonts w:ascii="Arial" w:hAnsi="Arial" w:cs="Arial"/>
      <w:b/>
      <w:color w:val="808080"/>
      <w:sz w:val="3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939598"/>
      <w:sz w:val="18"/>
      <w:szCs w:val="16"/>
    </w:rPr>
  </w:style>
  <w:style w:type="paragraph" w:styleId="BULLETPOINTS">
    <w:name w:val="BULLETPOINTS"/>
    <w:basedOn w:val="Normal"/>
    <w:qFormat/>
    <w:pPr/>
    <w:rPr>
      <w:rFonts w:ascii="Arial" w:hAnsi="Arial" w:cs="Arial"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ULLQUOTE">
    <w:name w:val="PULL QUOTE"/>
    <w:basedOn w:val="SUBHEAD"/>
    <w:qFormat/>
    <w:pPr>
      <w:spacing w:lineRule="atLeast" w:line="340" w:before="0" w:after="0"/>
      <w:jc w:val="center"/>
    </w:pPr>
    <w:rPr>
      <w:sz w:val="26"/>
    </w:rPr>
  </w:style>
  <w:style w:type="paragraph" w:styleId="Byline">
    <w:name w:val="Byline"/>
    <w:basedOn w:val="Normal"/>
    <w:qFormat/>
    <w:pPr>
      <w:spacing w:lineRule="atLeast" w:line="180"/>
    </w:pPr>
    <w:rPr>
      <w:rFonts w:ascii="Arial" w:hAnsi="Arial" w:cs="Arial"/>
      <w:b/>
      <w:color w:val="80808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ModernElegance_Brochure_TP103794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12:00Z</dcterms:created>
  <dc:creator>lrhight</dc:creator>
  <dc:description/>
  <cp:keywords/>
  <dc:language>en-US</dc:language>
  <cp:lastModifiedBy>Amanda K. Greco</cp:lastModifiedBy>
  <cp:lastPrinted>2025-07-22T13:11:00Z</cp:lastPrinted>
  <dcterms:modified xsi:type="dcterms:W3CDTF">2025-07-2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9373421</vt:r8>
  </property>
  <property fmtid="{D5CDD505-2E9C-101B-9397-08002B2CF9AE}" pid="3" name="_TemplateID">
    <vt:lpwstr>TC103794409990</vt:lpwstr>
  </property>
</Properties>
</file>